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54" w:leader="none"/>
        </w:tabs>
        <w:spacing w:lineRule="auto" w:line="276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Data publicznego ogłoszenia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spacing w:lineRule="auto" w:line="240" w:before="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tekst jednolity Dz. U. z 2023 r., poz. 775) oraz art. 9ac ust. 1 ustawy </w:t>
        <w:br/>
        <w:t xml:space="preserve">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tekst jednolity Dz. U. z 2023 r., poz. 602),</w:t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zawiadamia o wydaniu </w:t>
      </w:r>
      <w:r>
        <w:rPr>
          <w:rFonts w:cs="Arial" w:ascii="Arial" w:hAnsi="Arial"/>
          <w:b/>
          <w:bCs/>
        </w:rPr>
        <w:t>25 maja 2023 r. decyzji Nr 3/W/2023, znak: WI-II.7840.1.48.2021.MM,</w:t>
      </w:r>
      <w:r>
        <w:rPr>
          <w:rFonts w:cs="Arial" w:ascii="Arial" w:hAnsi="Arial"/>
        </w:rPr>
        <w:t xml:space="preserve"> stwierdzającej wygaśnięcie decyzji o pozwoleniu na budowę </w:t>
      </w:r>
      <w:r>
        <w:rPr>
          <w:rFonts w:cs="Arial" w:ascii="Arial" w:hAnsi="Arial"/>
          <w:b/>
        </w:rPr>
        <w:t>nr 9/BK/2021 znak: WI-II.7840.1.48.2021.PZ z 28 września 2021 r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o zatwierdzeniu projektu budowlanego i udzieleniu pozwolenia na budowę inwestycji pn.: </w:t>
      </w:r>
      <w:r>
        <w:rPr>
          <w:rFonts w:cs="Arial" w:ascii="Arial" w:hAnsi="Arial"/>
          <w:i/>
          <w:iCs/>
          <w:spacing w:val="-2"/>
        </w:rPr>
        <w:t>Przebudowa stacji Olkusz od km 43+600 do km 46+778 w ramach projektu pn.: „Prace na liniach kolejowych nr 62,660 na odcinku Tunel – Bukowno – Sosnowiec Płd.”. Zakres robót: • budowa, rozbudowa układu torowego z podtorzem i robotami okołotorowymi; • budowa i przebudowa odwodnienia układu torowego, obejmująca rowy i odwodnienie wgłębne; • rozbiórki i budowa peronów z dojściami wraz z niezbędną infrastrukturą; • budowa wiat siedziskowych oraz rozbiórka i budowa wiaty sektorowej; • rozbiórka obiektów kubaturowych; • rozbiórka obiektu inżynierskich – kładka dla pieszych; • budowa obiektów inżynierskich – przejście podziemne; • budowa i przebudowa sieci trakcyjnej wraz z elementami związanymi z sterowaniem lokalnym odłącznikami sieci trakcyjnej; • rozbudowa i przebudowa przejazdu kolejowego wraz z zjazdami oraz odwodnieniem; • rozbiórka i budowa budynku nastawni wraz z przyległymi przyłączami; • budowa i przebudowa sieci i urządzeń elektroenergetycznych do 1 kV; • przebudowa sieci i urządzeń elektroenergetycznych zasilających odbiory nietrakcyjne (LPN); • budowa i przebudowa kabli i kanałów telekomunikacyjnych oraz elektrycznych; • przebudowa sieci i urządzeń sterowania ruchem kolejowych (srk); • przebudowa kolidujących obiektów oraz sieci i urządzeń istniejącego uzbrojenia terenu niezwiązanych z infrastrukturą kolejową, zlokalizowanych w obszarze projektowanej infrastruktury kolejowej. Adres zamierzenia budowlanego: województwo małopolskie, powiat olkuski, gmina Olkusz, miejscowość Olkusz, działki ewidencyjne numer: 2115/26, 2115/41, 2115/42, 3521/5, 2578/8, 2578/6, 2577/5, 2115/45, 2115/51, 2115/49, 2577/4, 2578/9, 2578/7, 2577/6, 2115/29, 2115/27, 2115/16, 2115/50, 2115/52, 2115/46, 5043, 2115/34, 2679/1, 2117/2 obręb 0001 Olkusz jednostka ewidencyjna 121205_4 Olkusz-miasto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</w:rPr>
        <w:t xml:space="preserve">wydanej dla inwestora: </w:t>
      </w:r>
      <w:r>
        <w:rPr>
          <w:rFonts w:cs="Arial" w:ascii="Arial" w:hAnsi="Arial"/>
          <w:b/>
        </w:rPr>
        <w:t>PKP Polskie Linie Kolejowe S.A., ul. Targowa 74, 03-734 Warszawa.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Tekstpodstawowywcity31"/>
        <w:suppressAutoHyphens w:val="true"/>
        <w:ind w:left="0" w:firstLine="284"/>
        <w:rPr/>
      </w:pPr>
      <w:r>
        <w:rPr>
          <w:rFonts w:cs="Arial"/>
          <w:szCs w:val="22"/>
        </w:rPr>
        <w:t>Od ww. decyzji przysługuje odwołanie do Głównego Inspektora Nadzoru Budowlanego, ul. Krucza 38/42, 00-926 Warszawa, za pośrednictwem Wojewody Małopolskiego, w terminie czternastu dni od dnia jej doręczenia.</w:t>
      </w:r>
    </w:p>
    <w:p>
      <w:pPr>
        <w:pStyle w:val="Tekstpodstawowywcity31"/>
        <w:suppressAutoHyphens w:val="true"/>
        <w:ind w:left="0" w:firstLine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Na ww. postanowienie służy zażalenie do Głównego Inspektora Nadzoru Budowlanego                 w Warszawie, ul. Krucza 38/42, 00-926 Warszawa, za pośrednictwem Wojewody Małopolskiego w terminie siedmiu dni od dnia jego doręczenia.</w:t>
      </w:r>
    </w:p>
    <w:p>
      <w:pPr>
        <w:pStyle w:val="Tekstpodstawowywcity31"/>
        <w:suppressAutoHyphens w:val="true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 upływem terminu do wniesienia odwołania strona może zrzec się prawa do wniesienia odwołania wobec Wojewody Małopolskiego. Z dniem doręczenia Wojewodzie Małopolskiemu oświadczenia o zrzeczeniu się prawa do wniesienia odwołania przez ostatnia ze stron postępowania, decyzja staje się ostateczna i prawomocn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Zgodnie z art. 49 </w:t>
      </w:r>
      <w:r>
        <w:rPr>
          <w:rFonts w:cs="Arial" w:ascii="Arial" w:hAnsi="Arial"/>
          <w:i/>
        </w:rPr>
        <w:t>Kodeksu postępowania administracyjnego</w:t>
      </w:r>
      <w:r>
        <w:rPr>
          <w:rFonts w:cs="Arial" w:ascii="Arial" w:hAnsi="Arial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Informuje się, że obwieszczenie Wojewody Małopolskiego podlega zamieszczeniu na tablicy ogłoszeń i stronie internetowej: Małopolskiego Urzędu Wojewódzkiego, Urzędu Miasta i Gminy w Olkuszu oraz w prasie lokalnej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i/>
        </w:rPr>
        <w:t>Kodeksu postępowania administracyjnego</w:t>
      </w:r>
      <w:r>
        <w:rPr>
          <w:rFonts w:cs="Arial" w:ascii="Arial" w:hAnsi="Arial"/>
        </w:rPr>
        <w:t>, mogą zapoznać się z treścią ww. decyzji w Wydziale Infrastruktury Małopolskiego Urzędu Wojewódzkiego w Krakowie, ul. Basztowa 22, pokój 65 (w godz. pracy urzędu tj. poniedziałek: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wtorek – piątek: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), po uprzednim uzgodnieniu telefonicznym –  tel. </w:t>
      </w:r>
      <w:r>
        <w:rPr>
          <w:rFonts w:cs="Arial" w:ascii="Arial" w:hAnsi="Arial"/>
          <w:b/>
        </w:rPr>
        <w:t>12 39 21 60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Należy powołać znak sprawy: </w:t>
      </w:r>
      <w:r>
        <w:rPr>
          <w:rFonts w:cs="Arial" w:ascii="Arial" w:hAnsi="Arial"/>
          <w:b/>
          <w:u w:val="single"/>
        </w:rPr>
        <w:t>WI-II.7840.1.48.2021.MM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6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240" w:before="0" w:after="0"/>
      <w:ind w:left="-54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Adresat">
    <w:name w:val="Adresat"/>
    <w:basedOn w:val="Normal"/>
    <w:qFormat/>
    <w:pPr>
      <w:overflowPunct w:val="false"/>
      <w:autoSpaceDE w:val="false"/>
      <w:spacing w:lineRule="auto" w:line="240" w:before="0" w:after="0"/>
      <w:ind w:left="4320" w:firstLine="284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aciej Mądry</cp:lastModifiedBy>
  <dcterms:modified xsi:type="dcterms:W3CDTF">2023-05-25T11:15:00Z</dcterms:modified>
  <cp:revision>15</cp:revision>
  <dc:subject/>
  <dc:title/>
</cp:coreProperties>
</file>